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center"/>
              <w:rPr>
                <w:bCs w:val="false"/>
              </w:rPr>
            </w:pPr>
            <w:r>
              <w:rPr/>
              <w:t>Checkliste zur erstmaligen Erfassung von Mandantendaten</w:t>
              <w:br/>
              <w:t>(Privatperson)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In nachfolgender Checkliste sind alle Daten aufgeführt, die wir zur optimalen Betreuung unserer Mandanten benötigen. Wir bitten Sie, uns diese Informationen zur Verfügung zu stellen.</w:t>
      </w:r>
    </w:p>
    <w:p>
      <w:pPr>
        <w:pStyle w:val="Normal"/>
        <w:spacing w:before="120" w:after="12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Sollten Sie Fragen beim Ausfüllen haben, zögern Sie nicht, uns anzurufen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. Familienverhältnisse</w:t>
      </w:r>
    </w:p>
    <w:p>
      <w:pPr>
        <w:pStyle w:val="Normal"/>
        <w:spacing w:before="120" w:after="120"/>
        <w:rPr/>
      </w:pPr>
      <w:r>
        <w:rPr/>
        <w:t>1.1. Personalien Mandan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Na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Vorna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akademischer Grad/Ti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Straße und Hausnumm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PLZ, Or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Telefon priv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Telefon dienstli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Han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Geburtsdat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Geburtsor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Staatsangehörigkei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Relig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Familiensta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Wenn verheiratet, seit wann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Wenn geschieden, seit wann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Wenn getrenntlebend, seit wann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Wenn verwitwet, seit wann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Beru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Kontonummer + I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BLZ + BI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Ban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Steuernumm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Identifikationsnumm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Finanzamt (Ort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20" w:after="120"/>
        <w:rPr/>
      </w:pPr>
      <w:r>
        <w:rPr/>
        <w:t>1.2. Personalien Ehegat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Na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Vorna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akademischer Grad/Ti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Straße und Hausnumm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PLZ, Or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Telefon priv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Telefon dienstli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Han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Geburtsdat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Geburtsor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Staatsangehörigkei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Relig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Beru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Kontonummer + I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BLZ + BI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Ban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Steuernumm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Identifikationsnumm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Finanzamt (Ort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20" w:after="120"/>
        <w:rPr/>
      </w:pPr>
      <w:r>
        <w:rPr/>
        <w:t>1.3. Angaben zu Kinder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 w:eastAsia="en-US"/>
              </w:rPr>
              <w:t>1. Kin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 xml:space="preserve">Kind des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 xml:space="preserve">Mandanten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47_3108644339"/>
            <w:bookmarkStart w:id="1" w:name="__Fieldmark__47_3108644339"/>
            <w:bookmarkEnd w:id="1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 xml:space="preserve">Ehegatte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48_3108644339"/>
            <w:bookmarkStart w:id="3" w:name="__Fieldmark__48_3108644339"/>
            <w:bookmarkEnd w:id="3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leibliches Ki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49_3108644339"/>
            <w:bookmarkStart w:id="5" w:name="__Fieldmark__49_3108644339"/>
            <w:bookmarkEnd w:id="5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50_3108644339"/>
            <w:bookmarkStart w:id="7" w:name="__Fieldmark__50_3108644339"/>
            <w:bookmarkEnd w:id="7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Pflegeki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51_3108644339"/>
            <w:bookmarkStart w:id="9" w:name="__Fieldmark__51_3108644339"/>
            <w:bookmarkEnd w:id="9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2_3108644339"/>
            <w:bookmarkStart w:id="11" w:name="__Fieldmark__52_3108644339"/>
            <w:bookmarkEnd w:id="11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Adoptivki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53_3108644339"/>
            <w:bookmarkStart w:id="13" w:name="__Fieldmark__53_3108644339"/>
            <w:bookmarkEnd w:id="13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54_3108644339"/>
            <w:bookmarkStart w:id="15" w:name="__Fieldmark__54_3108644339"/>
            <w:bookmarkEnd w:id="15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im Haushalt aufgenommenes Stiefki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55_3108644339"/>
            <w:bookmarkStart w:id="17" w:name="__Fieldmark__55_3108644339"/>
            <w:bookmarkEnd w:id="17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56_3108644339"/>
            <w:bookmarkStart w:id="19" w:name="__Fieldmark__56_3108644339"/>
            <w:bookmarkEnd w:id="19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im Haushalt aufgenommenes Enkelki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57_3108644339"/>
            <w:bookmarkStart w:id="21" w:name="__Fieldmark__57_3108644339"/>
            <w:bookmarkEnd w:id="21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58_3108644339"/>
            <w:bookmarkStart w:id="23" w:name="__Fieldmark__58_3108644339"/>
            <w:bookmarkEnd w:id="23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Nam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Vornam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Straße und Hausnummer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PLZ, Or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Geburtsdatu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Geburtsor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Staatsangehörigkei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Familienstan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Identifikationsnummer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Anmerkung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 w:eastAsia="en-US"/>
              </w:rPr>
              <w:t>2. Kin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 xml:space="preserve">Kind des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 xml:space="preserve">Mandanten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69_3108644339"/>
            <w:bookmarkStart w:id="25" w:name="__Fieldmark__69_3108644339"/>
            <w:bookmarkEnd w:id="25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 xml:space="preserve">Ehegatte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70_3108644339"/>
            <w:bookmarkStart w:id="27" w:name="__Fieldmark__70_3108644339"/>
            <w:bookmarkEnd w:id="27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leibliches Ki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71_3108644339"/>
            <w:bookmarkStart w:id="29" w:name="__Fieldmark__71_3108644339"/>
            <w:bookmarkEnd w:id="29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72_3108644339"/>
            <w:bookmarkStart w:id="31" w:name="__Fieldmark__72_3108644339"/>
            <w:bookmarkEnd w:id="31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Pflegeki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73_3108644339"/>
            <w:bookmarkStart w:id="33" w:name="__Fieldmark__73_3108644339"/>
            <w:bookmarkEnd w:id="33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74_3108644339"/>
            <w:bookmarkStart w:id="35" w:name="__Fieldmark__74_3108644339"/>
            <w:bookmarkEnd w:id="35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Adoptivki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75_3108644339"/>
            <w:bookmarkStart w:id="37" w:name="__Fieldmark__75_3108644339"/>
            <w:bookmarkEnd w:id="37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76_3108644339"/>
            <w:bookmarkStart w:id="39" w:name="__Fieldmark__76_3108644339"/>
            <w:bookmarkEnd w:id="39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im Haushalt aufgenommenes Stiefki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77_3108644339"/>
            <w:bookmarkStart w:id="41" w:name="__Fieldmark__77_3108644339"/>
            <w:bookmarkEnd w:id="41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78_3108644339"/>
            <w:bookmarkStart w:id="43" w:name="__Fieldmark__78_3108644339"/>
            <w:bookmarkEnd w:id="43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im Haushalt aufgenommenes Enkelki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79_3108644339"/>
            <w:bookmarkStart w:id="45" w:name="__Fieldmark__79_3108644339"/>
            <w:bookmarkEnd w:id="45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80_3108644339"/>
            <w:bookmarkStart w:id="47" w:name="__Fieldmark__80_3108644339"/>
            <w:bookmarkEnd w:id="47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Nam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Vornam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Straße und Hausnummer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PLZ, Or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Geburtsdatu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Geburtsor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Staatsangehörigkei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Familienstan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Identifikationsnummer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Anmerkung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 w:eastAsia="en-US"/>
              </w:rPr>
              <w:t>3. Kin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 xml:space="preserve">Kind des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 xml:space="preserve">Mandanten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91_3108644339"/>
            <w:bookmarkStart w:id="49" w:name="__Fieldmark__91_3108644339"/>
            <w:bookmarkEnd w:id="49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 xml:space="preserve">Ehegatte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92_3108644339"/>
            <w:bookmarkStart w:id="51" w:name="__Fieldmark__92_3108644339"/>
            <w:bookmarkEnd w:id="51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leibliches Ki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93_3108644339"/>
            <w:bookmarkStart w:id="53" w:name="__Fieldmark__93_3108644339"/>
            <w:bookmarkEnd w:id="53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94_3108644339"/>
            <w:bookmarkStart w:id="55" w:name="__Fieldmark__94_3108644339"/>
            <w:bookmarkEnd w:id="55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Pflegeki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95_3108644339"/>
            <w:bookmarkStart w:id="57" w:name="__Fieldmark__95_3108644339"/>
            <w:bookmarkEnd w:id="57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96_3108644339"/>
            <w:bookmarkStart w:id="59" w:name="__Fieldmark__96_3108644339"/>
            <w:bookmarkEnd w:id="59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Adoptivki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97_3108644339"/>
            <w:bookmarkStart w:id="61" w:name="__Fieldmark__97_3108644339"/>
            <w:bookmarkEnd w:id="61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98_3108644339"/>
            <w:bookmarkStart w:id="63" w:name="__Fieldmark__98_3108644339"/>
            <w:bookmarkEnd w:id="63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im Haushalt aufgenommenes Stiefki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99_3108644339"/>
            <w:bookmarkStart w:id="65" w:name="__Fieldmark__99_3108644339"/>
            <w:bookmarkEnd w:id="65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100_3108644339"/>
            <w:bookmarkStart w:id="67" w:name="__Fieldmark__100_3108644339"/>
            <w:bookmarkEnd w:id="67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im Haushalt aufgenommenes Enkelki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101_3108644339"/>
            <w:bookmarkStart w:id="69" w:name="__Fieldmark__101_3108644339"/>
            <w:bookmarkEnd w:id="69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102_3108644339"/>
            <w:bookmarkStart w:id="71" w:name="__Fieldmark__102_3108644339"/>
            <w:bookmarkEnd w:id="71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Nam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Vornam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Straße und Hausnummer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PLZ, Or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Geburtsdatu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Geburtsor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Staatsangehörigkei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Familienstan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Identifikationsnummer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Anmerkung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...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. Güterstände des Mandanten:</w:t>
      </w:r>
    </w:p>
    <w:p>
      <w:pPr>
        <w:pStyle w:val="Normal"/>
        <w:spacing w:before="120" w:after="120"/>
        <w:rPr/>
      </w:pPr>
      <w:r>
        <w:rPr/>
        <w:t>Soweit ein Ehevertrag vereinbart wurde, bitten wir um Überlassung einer Kopie.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Besteht ein Ehevertrag mit dem Ehegatten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113_3108644339"/>
            <w:bookmarkStart w:id="73" w:name="__Fieldmark__113_3108644339"/>
            <w:bookmarkEnd w:id="73"/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 xml:space="preserve">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114_3108644339"/>
            <w:bookmarkStart w:id="75" w:name="__Fieldmark__114_3108644339"/>
            <w:bookmarkEnd w:id="75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Wenn ja, was wurde vereinbart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17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Gütertrennun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115_3108644339"/>
            <w:bookmarkStart w:id="77" w:name="__Fieldmark__115_3108644339"/>
            <w:bookmarkEnd w:id="77"/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 xml:space="preserve">  nein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78" w:name="__Fieldmark__116_3108644339"/>
            <w:bookmarkStart w:id="79" w:name="__Fieldmark__116_3108644339"/>
            <w:bookmarkEnd w:id="79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17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modifizierte Zugewinngemeinschaf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80" w:name="__Fieldmark__117_3108644339"/>
            <w:bookmarkStart w:id="81" w:name="__Fieldmark__117_3108644339"/>
            <w:bookmarkEnd w:id="81"/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 xml:space="preserve">  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118_3108644339"/>
            <w:bookmarkStart w:id="83" w:name="__Fieldmark__118_3108644339"/>
            <w:bookmarkEnd w:id="83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17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Gütergemeinschaf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119_3108644339"/>
            <w:bookmarkStart w:id="85" w:name="__Fieldmark__119_3108644339"/>
            <w:bookmarkEnd w:id="85"/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 xml:space="preserve">  nein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120_3108644339"/>
            <w:bookmarkStart w:id="87" w:name="__Fieldmark__120_3108644339"/>
            <w:bookmarkEnd w:id="87"/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851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9072" w:leader="none"/>
      </w:tabs>
      <w:ind w:right="-56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pBdr>
        <w:top w:val="single" w:sz="4" w:space="1" w:color="000000"/>
      </w:pBdr>
      <w:tabs>
        <w:tab w:val="clear" w:pos="709"/>
        <w:tab w:val="left" w:pos="9072" w:leader="none"/>
      </w:tabs>
      <w:ind w:right="-56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and Mai 2010 </w:t>
      <w:tab/>
      <w:t xml:space="preserve">Seit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von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723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709"/>
        <w:tab w:val="left" w:pos="7230" w:leader="none"/>
      </w:tabs>
      <w:rPr/>
    </w:pPr>
    <w:r>
      <w:rPr>
        <w:rFonts w:cs="Arial" w:ascii="Arial" w:hAnsi="Arial"/>
        <w:sz w:val="18"/>
      </w:rPr>
      <w:t xml:space="preserve">© Copyright 2010 Deubner Verlag GmbH &amp; Co. KG – </w:t>
    </w:r>
    <w:hyperlink r:id="rId1">
      <w:r>
        <w:rPr>
          <w:rStyle w:val="InternetLink"/>
          <w:rFonts w:cs="Arial" w:ascii="Arial" w:hAnsi="Arial"/>
          <w:sz w:val="18"/>
        </w:rPr>
        <w:t>www.deubner-verlag.de</w:t>
      </w:r>
    </w:hyperlink>
    <w:r>
      <w:rPr>
        <w:rFonts w:cs="Arial" w:ascii="Arial" w:hAnsi="Arial"/>
        <w:i/>
        <w:iCs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Absatz"/>
    <w:next w:val="Absatz"/>
    <w:qFormat/>
    <w:pPr>
      <w:keepNext w:val="true"/>
      <w:keepLines/>
      <w:numPr>
        <w:ilvl w:val="0"/>
        <w:numId w:val="1"/>
      </w:numPr>
      <w:suppressAutoHyphens w:val="true"/>
      <w:spacing w:lineRule="exact" w:line="380" w:before="0" w:after="380"/>
      <w:ind w:left="567" w:hanging="567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Heading1"/>
    <w:next w:val="Absatz"/>
    <w:qFormat/>
    <w:pPr>
      <w:numPr>
        <w:ilvl w:val="1"/>
        <w:numId w:val="1"/>
      </w:numPr>
      <w:spacing w:lineRule="exact" w:line="340" w:before="0" w:after="340"/>
      <w:outlineLvl w:val="1"/>
    </w:pPr>
    <w:rPr>
      <w:sz w:val="32"/>
    </w:rPr>
  </w:style>
  <w:style w:type="paragraph" w:styleId="Heading3">
    <w:name w:val="Heading 3"/>
    <w:basedOn w:val="Heading2"/>
    <w:next w:val="Absatz"/>
    <w:qFormat/>
    <w:pPr>
      <w:numPr>
        <w:ilvl w:val="2"/>
        <w:numId w:val="1"/>
      </w:numPr>
      <w:spacing w:lineRule="exact" w:line="276" w:before="0" w:after="0"/>
      <w:ind w:left="0" w:hanging="0"/>
      <w:outlineLvl w:val="2"/>
    </w:pPr>
    <w:rPr>
      <w:sz w:val="24"/>
    </w:rPr>
  </w:style>
  <w:style w:type="paragraph" w:styleId="Heading4">
    <w:name w:val="Heading 4"/>
    <w:basedOn w:val="Heading3"/>
    <w:next w:val="Absatz"/>
    <w:qFormat/>
    <w:pPr>
      <w:numPr>
        <w:ilvl w:val="3"/>
        <w:numId w:val="1"/>
      </w:numPr>
      <w:outlineLvl w:val="3"/>
    </w:pPr>
    <w:rPr>
      <w:rFonts w:ascii="Times" w:hAnsi="Times" w:cs="Times"/>
      <w:b w:val="false"/>
      <w:i/>
    </w:rPr>
  </w:style>
  <w:style w:type="paragraph" w:styleId="Heading5">
    <w:name w:val="Heading 5"/>
    <w:basedOn w:val="Heading4"/>
    <w:next w:val="Absatz"/>
    <w:qFormat/>
    <w:pPr>
      <w:numPr>
        <w:ilvl w:val="4"/>
        <w:numId w:val="1"/>
      </w:numPr>
      <w:outlineLvl w:val="4"/>
    </w:pPr>
    <w:rPr>
      <w:i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Sabon" w:hAnsi="Sabon" w:cs="Sabon"/>
      <w:vertAlign w:val="superscript"/>
    </w:rPr>
  </w:style>
  <w:style w:type="character" w:styleId="Kommentarzeichen">
    <w:name w:val="Kommentarzeichen"/>
    <w:basedOn w:val="AbsatzStandardschriftart"/>
    <w:qFormat/>
    <w:rPr>
      <w:vanish/>
      <w:sz w:val="16"/>
    </w:rPr>
  </w:style>
  <w:style w:type="character" w:styleId="LineNumbering">
    <w:name w:val="Line Number"/>
    <w:basedOn w:val="AbsatzStandardschriftart"/>
    <w:rPr/>
  </w:style>
  <w:style w:type="character" w:styleId="ZitatRspr">
    <w:name w:val="ZitatRspr"/>
    <w:basedOn w:val="AbsatzStandardschriftart"/>
    <w:qFormat/>
    <w:rPr>
      <w:color w:val="0000FF"/>
    </w:rPr>
  </w:style>
  <w:style w:type="character" w:styleId="ZitatLit">
    <w:name w:val="ZitatLit"/>
    <w:basedOn w:val="AbsatzStandardschriftart"/>
    <w:qFormat/>
    <w:rPr>
      <w:color w:val="800000"/>
    </w:rPr>
  </w:style>
  <w:style w:type="character" w:styleId="PageNumber">
    <w:name w:val="Page Number"/>
    <w:basedOn w:val="AbsatzStandardschriftart"/>
    <w:rPr>
      <w:rFonts w:ascii="Sabon" w:hAnsi="Sabon" w:cs="Sabo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exact" w:line="273" w:before="0" w:after="273"/>
      <w:jc w:val="both"/>
    </w:pPr>
    <w:rPr>
      <w:rFonts w:ascii="Times" w:hAnsi="Times" w:cs="Times"/>
      <w:kern w:val="2"/>
      <w:sz w:val="24"/>
    </w:rPr>
  </w:style>
  <w:style w:type="paragraph" w:styleId="Footnote">
    <w:name w:val="Footnote Text"/>
    <w:basedOn w:val="Absatz"/>
    <w:pPr>
      <w:spacing w:lineRule="exact" w:line="170" w:before="0" w:after="0"/>
      <w:ind w:left="284" w:hanging="284"/>
      <w:jc w:val="left"/>
    </w:pPr>
    <w:rPr>
      <w:sz w:val="14"/>
    </w:rPr>
  </w:style>
  <w:style w:type="paragraph" w:styleId="Z">
    <w:name w:val="ÜZ"/>
    <w:basedOn w:val="Absatz"/>
    <w:next w:val="Absatz"/>
    <w:qFormat/>
    <w:pPr>
      <w:keepNext w:val="true"/>
      <w:keepLines/>
      <w:spacing w:before="0" w:after="0"/>
      <w:jc w:val="left"/>
    </w:pPr>
    <w:rPr>
      <w:b/>
    </w:rPr>
  </w:style>
  <w:style w:type="paragraph" w:styleId="Beispiel">
    <w:name w:val="Beispiel"/>
    <w:basedOn w:val="Absatz"/>
    <w:qFormat/>
    <w:pPr/>
    <w:rPr>
      <w:i/>
    </w:rPr>
  </w:style>
  <w:style w:type="paragraph" w:styleId="ListeA1">
    <w:name w:val="ListeA1"/>
    <w:basedOn w:val="Absatz"/>
    <w:next w:val="ListeA1f"/>
    <w:qFormat/>
    <w:pPr>
      <w:spacing w:before="0" w:after="0"/>
      <w:ind w:left="284" w:hanging="284"/>
    </w:pPr>
    <w:rPr/>
  </w:style>
  <w:style w:type="paragraph" w:styleId="ListeA1f">
    <w:name w:val="ListeA1f"/>
    <w:basedOn w:val="ListeA1"/>
    <w:qFormat/>
    <w:pPr/>
    <w:rPr/>
  </w:style>
  <w:style w:type="paragraph" w:styleId="ListeA2">
    <w:name w:val="ListeA2"/>
    <w:basedOn w:val="ListeA1"/>
    <w:next w:val="ListeA2f"/>
    <w:qFormat/>
    <w:pPr>
      <w:ind w:left="568" w:hanging="284"/>
    </w:pPr>
    <w:rPr/>
  </w:style>
  <w:style w:type="paragraph" w:styleId="ListeA2f">
    <w:name w:val="ListeA2f"/>
    <w:basedOn w:val="ListeA2"/>
    <w:qFormat/>
    <w:pPr/>
    <w:rPr/>
  </w:style>
  <w:style w:type="paragraph" w:styleId="Kommentartext">
    <w:name w:val="Kommentartext"/>
    <w:basedOn w:val="Normal"/>
    <w:qFormat/>
    <w:pPr/>
    <w:rPr>
      <w:rFonts w:ascii="Sabon" w:hAnsi="Sabon" w:cs="Sabo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</w:pPr>
    <w:rPr>
      <w:rFonts w:ascii="Sabon" w:hAnsi="Sabon" w:cs="Sabon"/>
    </w:rPr>
  </w:style>
  <w:style w:type="paragraph" w:styleId="Footer">
    <w:name w:val="Footer"/>
    <w:basedOn w:val="Normal"/>
    <w:pPr/>
    <w:rPr>
      <w:rFonts w:ascii="Sabon" w:hAnsi="Sabon" w:cs="Sabon"/>
      <w:sz w:val="14"/>
    </w:rPr>
  </w:style>
  <w:style w:type="paragraph" w:styleId="TabLegende">
    <w:name w:val="TabLegende"/>
    <w:basedOn w:val="Absatz"/>
    <w:next w:val="Absatz"/>
    <w:qFormat/>
    <w:pPr>
      <w:spacing w:before="120" w:after="120"/>
    </w:pPr>
    <w:rPr/>
  </w:style>
  <w:style w:type="paragraph" w:styleId="TabName">
    <w:name w:val="TabName"/>
    <w:basedOn w:val="Absatz"/>
    <w:next w:val="TabLegende"/>
    <w:qFormat/>
    <w:pPr>
      <w:keepNext w:val="true"/>
      <w:keepLines/>
      <w:spacing w:before="120" w:after="120"/>
    </w:pPr>
    <w:rPr/>
  </w:style>
  <w:style w:type="paragraph" w:styleId="Tabelle">
    <w:name w:val="Tabelle"/>
    <w:basedOn w:val="Absatz"/>
    <w:qFormat/>
    <w:pPr>
      <w:spacing w:before="40" w:after="40"/>
      <w:ind w:left="57" w:right="57" w:hanging="0"/>
      <w:jc w:val="left"/>
    </w:pPr>
    <w:rPr>
      <w:rFonts w:ascii="Univers;Arial" w:hAnsi="Univers;Arial" w:cs="Univers;Arial"/>
    </w:rPr>
  </w:style>
  <w:style w:type="paragraph" w:styleId="ListeA3">
    <w:name w:val="ListeA3"/>
    <w:basedOn w:val="ListeA2"/>
    <w:next w:val="ListeA3f"/>
    <w:qFormat/>
    <w:pPr>
      <w:ind w:left="851" w:hanging="284"/>
    </w:pPr>
    <w:rPr/>
  </w:style>
  <w:style w:type="paragraph" w:styleId="ListeA3f">
    <w:name w:val="ListeA3f"/>
    <w:basedOn w:val="ListeA3"/>
    <w:qFormat/>
    <w:pPr/>
    <w:rPr/>
  </w:style>
  <w:style w:type="paragraph" w:styleId="Absohne">
    <w:name w:val="absohne"/>
    <w:basedOn w:val="Absatz"/>
    <w:qFormat/>
    <w:pPr>
      <w:spacing w:before="0" w:after="0"/>
    </w:pPr>
    <w:rPr/>
  </w:style>
  <w:style w:type="paragraph" w:styleId="Berschrift3">
    <w:name w:val="Überschrift 3Ü"/>
    <w:basedOn w:val="Heading3"/>
    <w:qFormat/>
    <w:pPr>
      <w:numPr>
        <w:ilvl w:val="0"/>
        <w:numId w:val="0"/>
      </w:numPr>
      <w:spacing w:before="0" w:after="236"/>
      <w:ind w:left="0" w:hanging="0"/>
      <w:outlineLvl w:val="9"/>
    </w:pPr>
    <w:rPr/>
  </w:style>
  <w:style w:type="paragraph" w:styleId="Berschrift1g">
    <w:name w:val="Überschrift1g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Berschrift4">
    <w:name w:val="Überschrift 4 Ü"/>
    <w:basedOn w:val="Heading4"/>
    <w:qFormat/>
    <w:pPr>
      <w:numPr>
        <w:ilvl w:val="0"/>
        <w:numId w:val="0"/>
      </w:numPr>
      <w:spacing w:before="0" w:after="236"/>
      <w:ind w:left="0" w:hanging="0"/>
      <w:outlineLvl w:val="9"/>
    </w:pPr>
    <w:rPr/>
  </w:style>
  <w:style w:type="paragraph" w:styleId="Berschrift1">
    <w:name w:val="Überschrift 1Ü"/>
    <w:basedOn w:val="Heading1"/>
    <w:qFormat/>
    <w:pPr>
      <w:numPr>
        <w:ilvl w:val="0"/>
        <w:numId w:val="0"/>
      </w:numPr>
      <w:spacing w:before="5520" w:after="380"/>
      <w:ind w:left="0" w:hanging="0"/>
      <w:outlineLvl w:val="9"/>
    </w:pPr>
    <w:rPr/>
  </w:style>
  <w:style w:type="paragraph" w:styleId="Bersch2a">
    <w:name w:val="Übersch2a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uber-verla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3:00Z</dcterms:created>
  <dc:creator>SYSTEM</dc:creator>
  <dc:description/>
  <cp:keywords/>
  <dc:language>en-US</dc:language>
  <cp:lastModifiedBy>Christoph Finkenzeller</cp:lastModifiedBy>
  <cp:lastPrinted>2010-05-19T16:11:00Z</cp:lastPrinted>
  <dcterms:modified xsi:type="dcterms:W3CDTF">2010-09-17T07:53:00Z</dcterms:modified>
  <cp:revision>2</cp:revision>
  <dc:subject/>
  <dc:title>Checkliste zur Neuaufnahme eines Mandanten - Privatper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H">
    <vt:lpwstr>LH</vt:lpwstr>
  </property>
  <property fmtid="{D5CDD505-2E9C-101B-9397-08002B2CF9AE}" pid="3" name="_NewReviewCycle">
    <vt:lpwstr/>
  </property>
  <property fmtid="{D5CDD505-2E9C-101B-9397-08002B2CF9AE}" pid="4" name="ÜNR">
    <vt:lpwstr>ÜNR</vt:lpwstr>
  </property>
</Properties>
</file>